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7: Change in headquarter addres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Dec 2017, Song Da 7 Joint Stock Company announced the Change in headquarter addres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address: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– B Tower, HH4 Song Da Building, Pham Hung Street, Nam Tu Liem District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address: No.36 – V5A Van Phu Urban Area, Phu La Ward, Ha Dong District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3T08:33:00Z</dcterms:modified>
  <cp:revision>535</cp:revision>
  <dc:subject/>
  <dc:title>LO5: General Mandate 2016</dc:title>
</cp:coreProperties>
</file>